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0"/>
        <w:jc w:val="righ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778"/>
        <w:gridCol w:w="2057"/>
        <w:gridCol w:w="1393"/>
        <w:gridCol w:w="1222"/>
        <w:gridCol w:w="1414"/>
        <w:gridCol w:w="1328"/>
      </w:tblGrid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标项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规格型号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全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SSD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块存储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76T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块存储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EBS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布式数据库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44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分布式数据库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PolarDB-X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内存数据库软件授权（技术路线一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41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云数据库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Redis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日志存储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576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日志存储服务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SLS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消息队列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kafka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537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消息队列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kafka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大数据离线计算引擎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728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大数据计算服务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Maxcompute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时数据通道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9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数据总线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Datahub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流式大数据分析平台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流式实时计算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Flink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数据资源平台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6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数据资源平台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DataQ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大数据研发平台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并发任务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大数据研发平台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DataWorks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大数据研发平台（数据安全）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337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数据保护伞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云安全中心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态势感知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2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节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云安全管理中心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SOC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云平台自动化运维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自动化运维平台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ASO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云平台自助服务门户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云管理平台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ASCM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对象存储服务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网关节点服务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宝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6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PR210K32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对象存储服务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存储节点服务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宝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0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PR210K32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对象存储接入交换机（万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华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8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CE6881-48S6CQ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云平台分布式对象存储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华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5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对象存储软件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OBS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内存数据库软件授权（技术路线二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华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7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分布式缓存数据库软件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DCS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弹性计算授权（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C8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8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弹性计算云服务器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ECS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容器授权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(C8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10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容器服务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ACK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虚拟专有网络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8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专有网络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VPC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布式应用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10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分布式应用服务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EDAS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一站式高可用服务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5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一站式高可用服务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AHAS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搜索引擎服务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ES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搜索引擎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Elasticsearch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云防火墙软件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节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云防火墙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云主机防护授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阿里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节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云盾主机防护安骑士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弹性计算服务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中科可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87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R6240H0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布式数据库服务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宝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83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PR210K48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搜索引擎服务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宝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0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PR210K48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高可用服务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宝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9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PR210K48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应用中间件服务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宝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9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PR210K48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万兆接入交换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华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3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CE6881-48S6CQ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万兆带外接入交换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华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2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S5732-H48UM2CC</w:t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自治区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创云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资源扩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系统集成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维保服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数字广西集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sz w:val="21"/>
                <w:szCs w:val="21"/>
              </w:rPr>
              <w:t>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系统集成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维保服务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21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4"/>
    </w:rPr>
  </w:style>
  <w:style w:type="character" w:styleId="Char2">
    <w:name w:val="正文文本缩进 Char"/>
    <w:qFormat/>
    <w:rPr>
      <w:rFonts w:ascii="宋体" w:hAnsi="宋体" w:cs="宋体"/>
      <w:kern w:val="2"/>
      <w:sz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TML">
    <w:name w:val="HTML 样本"/>
    <w:basedOn w:val="Style10"/>
    <w:qFormat/>
    <w:rPr>
      <w:rFonts w:ascii="Courier New" w:hAnsi="Courier New" w:cs="Courier New"/>
    </w:rPr>
  </w:style>
  <w:style w:type="character" w:styleId="Char11">
    <w:name w:val="批注文字 Char1"/>
    <w:basedOn w:val="Style10"/>
    <w:qFormat/>
    <w:rPr>
      <w:kern w:val="2"/>
      <w:sz w:val="21"/>
      <w:szCs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PtdlChar">
    <w:name w:val="ptdl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80"/>
    </w:pPr>
    <w:rPr>
      <w:kern w:val="0"/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TextBodyIndent">
    <w:name w:val="Body Text Indent"/>
    <w:basedOn w:val="Normal"/>
    <w:next w:val="21"/>
    <w:pPr>
      <w:spacing w:lineRule="exact" w:line="520"/>
      <w:ind w:firstLine="480"/>
    </w:pPr>
    <w:rPr>
      <w:rFonts w:ascii="宋体" w:hAnsi="宋体" w:cs="宋体"/>
      <w:sz w:val="24"/>
      <w:szCs w:val="20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/>
      <w:sz w:val="21"/>
      <w:szCs w:val="24"/>
    </w:rPr>
  </w:style>
  <w:style w:type="paragraph" w:styleId="Style15">
    <w:name w:val="文本块"/>
    <w:basedOn w:val="Normal"/>
    <w:qFormat/>
    <w:pPr>
      <w:spacing w:lineRule="auto" w:line="240"/>
      <w:ind w:left="420" w:right="33" w:hanging="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6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黑体"/>
      <w:b/>
      <w:kern w:val="0"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35">
    <w:name w:val="_Style 35"/>
    <w:basedOn w:val="Style13"/>
    <w:qFormat/>
    <w:pPr>
      <w:widowControl/>
      <w:shd w:fill="000080" w:val="clear"/>
      <w:ind w:firstLine="454"/>
      <w:jc w:val="left"/>
    </w:pPr>
    <w:rPr>
      <w:rFonts w:ascii="Times New Roman" w:hAnsi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">
    <w:name w:val="默认段落字体 Char Char Char"/>
    <w:basedOn w:val="Normal"/>
    <w:qFormat/>
    <w:pPr>
      <w:widowControl/>
    </w:pPr>
    <w:rPr>
      <w:rFonts w:ascii="Arial" w:hAnsi="Arial" w:cs="Arial"/>
      <w:sz w:val="22"/>
      <w:szCs w:val="22"/>
      <w:lang w:eastAsia="en-US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Style19">
    <w:name w:val="标准正文"/>
    <w:basedOn w:val="Normal"/>
    <w:qFormat/>
    <w:pPr>
      <w:snapToGrid w:val="false"/>
      <w:spacing w:lineRule="auto" w:line="36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0:00Z</dcterms:created>
  <dc:creator>Microsoft</dc:creator>
  <dc:description/>
  <dc:language>en-US</dc:language>
  <cp:lastModifiedBy>刘风</cp:lastModifiedBy>
  <cp:lastPrinted>2024-12-24T18:52:00Z</cp:lastPrinted>
  <dcterms:modified xsi:type="dcterms:W3CDTF">2024-12-25T09:5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66D3328DE49B09B1627032F01AC7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3MmRjNTRiOWE0Y2M2YjZmMjY5ZDE4MmQzNGI4YzAiLCJ1c2VySWQiOiIxMjM2MzIxOTk0In0=</vt:lpwstr>
  </property>
  <property fmtid="{D5CDD505-2E9C-101B-9397-08002B2CF9AE}" pid="5" name="commondata">
    <vt:lpwstr>commondata</vt:lpwstr>
  </property>
</Properties>
</file>